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Provincia di Trapani</w:t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COMUNICATO  STAMPA  DEL  4  DICEMBRE  2013 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eastAsia="it-IT"/>
        </w:rPr>
        <w:t>ALCAMO: ISTITUZIONE  DELLA  FIGURA  DEL  MOBILITY  MANAGER  SCOLASTICO</w:t>
        <w:br/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Si è svolta lunedì scorso presso la Sala Giunta del Palazzo Municipale, la riunione programmatica per l’istituzione della figura del </w:t>
      </w:r>
      <w:r>
        <w:rPr>
          <w:rFonts w:eastAsia="Arial Unicode MS" w:cs="Arial Unicode MS" w:ascii="Arial Unicode MS" w:hAnsi="Arial Unicode MS"/>
          <w:sz w:val="20"/>
          <w:szCs w:val="20"/>
        </w:rPr>
        <w:t>Mobility Manager Scolastic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che ogni Istituto di Istruzione Superiore, con sede ad Alcamo, dovrà individuare, per ciascun plesso, </w:t>
      </w:r>
      <w:r>
        <w:rPr>
          <w:rFonts w:eastAsia="Arial Unicode MS" w:cs="Arial Unicode MS" w:ascii="Arial Unicode MS" w:hAnsi="Arial Unicode MS"/>
          <w:sz w:val="20"/>
          <w:szCs w:val="20"/>
        </w:rPr>
        <w:t>tra gli student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iscritti all’A.S. 2013-14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E il sindaco, Sebastiano Bonventre, “</w:t>
      </w:r>
      <w:r>
        <w:rPr>
          <w:rFonts w:eastAsia="Arial Unicode MS" w:cs="Arial Unicode MS" w:ascii="Arial Unicode MS" w:hAnsi="Arial Unicode MS"/>
          <w:bCs/>
          <w:i/>
          <w:iCs/>
          <w:sz w:val="20"/>
          <w:szCs w:val="20"/>
        </w:rPr>
        <w:t>l’iniziativa si inserisce nell’ambito degli interventi integrati di mobilità sostenibile, l’Amministrazione infatti considera determinante il coinvolgimento della Scuola e delle giovani generazioni nella programmazione di attività che incoraggiano forme di trasporto alternative all’auto privata, incentivano la mobilità ciclistica e pedonale, promuovono iniziative di riduzione del traffico veicolare.”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Alla riunione erano presenti: il Dirigente, Giuseppe Lo Porto ed il Prof. Salvatore Cammarat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per l’Istituto Professionale per l'Agricoltura e l'Ambiente "Danilo Dolci”; il Dirigente, Vito Emilio Piccichè, per l’ I.M.S. "Vito Fazio Allmayer”; la Dirigente Vincenza Mione, per l’Istituto Tecnico Statale “Girolamo Caruso”; e gli studenti Davide Coraci per il Liceo Scientifico “G. Ferro” e Dario Abitabile e Paola De Luca per il Liceo Classico “Cielo d’Alcamo”.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I lavori sono stati coordinati dal Mobility Manager d’area, Francesco Amodeo, che ha presentato il Programma delle attività da articolarsi come di seguito indicato: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1a FASE - Dicembre 2013 - Gennaio 2014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Individuazione dei </w:t>
      </w:r>
      <w:r>
        <w:rPr>
          <w:rFonts w:eastAsia="Arial Unicode MS" w:cs="Arial Unicode MS" w:ascii="Arial Unicode MS" w:hAnsi="Arial Unicode MS"/>
          <w:sz w:val="20"/>
          <w:szCs w:val="20"/>
        </w:rPr>
        <w:t>Mobility Manager Scolastici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; Costituzione del “Tavolo Tecnico di Coordinamento Scuola-Comune”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2a FASE - Febbraio – Marzo 2014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Coinvolgimento degli Istituti per il reperimento di: dati di analisi e programmazione di interventi con particolare riferimento a “Viabilità nei pressi degli Istituti Scolastici; Mobilità urbana e Piani di spostamento casa-scuola della popolazione scolastica (Studenti, Docenti, Personale ATA)”.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3a FASE  Aprile – Maggio – Giugno 2014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Campagna di comunicazione istituzionale dell’iniziativa; Azioni di divulgazione dei temi della mobilità sostenibile attraverso: incontri seminariali; distribuzione di documenti e materiali informativi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">
    <w:name w:val="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spacing w:lineRule="atLeast" w:line="240" w:before="0" w:after="0"/>
      <w:ind w:left="426" w:right="2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7:00Z</dcterms:created>
  <dc:creator>pcdirezione</dc:creator>
  <dc:description/>
  <dc:language>en-US</dc:language>
  <cp:lastModifiedBy>Utente</cp:lastModifiedBy>
  <cp:lastPrinted>2011-09-29T10:53:00Z</cp:lastPrinted>
  <dcterms:modified xsi:type="dcterms:W3CDTF">2013-12-04T09:27:00Z</dcterms:modified>
  <cp:revision>2</cp:revision>
  <dc:subject/>
  <dc:title/>
</cp:coreProperties>
</file>